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ОЏ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инспекцијске послове и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заштиту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О Џ А Ц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ДНЕТОМ ЗАХТЕВУ ЗА ОДЛУЧИВАЊЕ О 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ЖИВОТНУ СРЕДИНУ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ГРАДЊА КАНАЛИЗАЦИОНОГ СИСТЕМА ДЕРО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бавештава се јавност</w:t>
      </w:r>
      <w:r>
        <w:rPr>
          <w:lang w:val="sr-CS"/>
        </w:rPr>
        <w:t xml:space="preserve"> да је носилац пројекта: </w:t>
      </w:r>
      <w:r>
        <w:rPr>
          <w:b/>
          <w:lang w:val="sr-RS"/>
        </w:rPr>
        <w:t>Општинска Управа општине Оџаци</w:t>
      </w:r>
      <w:r>
        <w:rPr>
          <w:lang w:val="sr-CS"/>
        </w:rPr>
        <w:t>, ул. Кнез Михајлова бр. 24, Оџаци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одне</w:t>
      </w:r>
      <w:r>
        <w:rPr>
          <w:lang w:val="sr-RS"/>
        </w:rPr>
        <w:t>о</w:t>
      </w:r>
      <w:r>
        <w:rPr>
          <w:lang w:val="sr-CS"/>
        </w:rPr>
        <w:t xml:space="preserve"> захтев за одређивање обима и садржаја Студије о процени утицаја на животну средину ПРОЈЕКТА: </w:t>
      </w:r>
      <w:r>
        <w:rPr>
          <w:b/>
          <w:lang w:val="sr-CS"/>
        </w:rPr>
        <w:t>ИЗГРАДЊА КАНАЛИЗАЦИОНОГ СИСТЕМА</w:t>
      </w:r>
      <w:r>
        <w:rPr>
          <w:lang w:val="sr-CS"/>
        </w:rPr>
        <w:t xml:space="preserve"> ЗА САКУПЉАЊЕ И ОДВОЂЕЊЕ ОТПАДНИХ ВОДА ИЗ  НАСЕЉА</w:t>
      </w:r>
      <w:r>
        <w:rPr>
          <w:b/>
          <w:lang w:val="sr-CS"/>
        </w:rPr>
        <w:t xml:space="preserve"> ДЕРОЊЕ </w:t>
      </w:r>
      <w:r>
        <w:rPr>
          <w:lang w:val="sr-CS"/>
        </w:rPr>
        <w:t>на кат. парц. бр.</w:t>
      </w:r>
      <w:r>
        <w:rPr>
          <w:b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3484/1, 3484/2, 468, 505, 920, 868, 895, 845, 815, 523, 923, 553, 584, 610, 639, 663, 728, 3367/2, 759/2, 2044, 729, 3483/2, 1340, 1342, 1343, 182, 206, 163, 242, 138, 129, 272, 300, 301, 312, 126, 125, 351, 372, 347, 389, 413, 3488/1 и 432</w:t>
      </w:r>
      <w:r>
        <w:rPr>
          <w:b/>
          <w:lang w:val="sr-CS"/>
        </w:rPr>
        <w:t>, све КО Дероње и црпних станица ЦС1 на кат. парц. бр. 923, ЦС2 на кат. парц. бр. 923, ЦС3 на кат. парц. бр. 125, ЦС4 на кат. парц. бр. 126 и ЦС5 на кат. парц. бр. 923 све на КО Дероње</w:t>
      </w:r>
      <w:r>
        <w:rPr>
          <w:lang w:val="sr-CS"/>
        </w:rPr>
        <w:t>, на територији Општине Оџа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>Увид</w:t>
      </w:r>
      <w:r>
        <w:rPr>
          <w:u w:val="single"/>
          <w:lang w:val="sr-CS"/>
        </w:rPr>
        <w:t xml:space="preserve"> у податке и документацију</w:t>
      </w:r>
      <w:r>
        <w:rPr>
          <w:lang w:val="sr-CS"/>
        </w:rPr>
        <w:t xml:space="preserve"> из захтева носиоца пројекта, може се извршити у трајању од  10 (десет) дана од дана објављивања овог обавештења, у времену од 08,00 до 14,00 часова у просторијама Одељења за инспекцијске послове и заштиту животне средине у Оџацима,</w:t>
      </w:r>
      <w:r>
        <w:rPr>
          <w:lang w:val="ru-RU"/>
        </w:rPr>
        <w:t xml:space="preserve"> ул. Кнез Михајлова бр. 24, канцеларија бр.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оку од 10 дана од дана објављивања овог обавештења, заинтересована јавност може овом органу</w:t>
      </w:r>
      <w:r>
        <w:rPr>
          <w:lang w:val="ru-RU"/>
        </w:rPr>
        <w:t>,</w:t>
      </w:r>
      <w:r>
        <w:rPr>
          <w:lang w:val="sr-CS"/>
        </w:rPr>
        <w:t xml:space="preserve"> доставити мишљења о захтеву за одлучивање о потреби процене утицаја предметног пројект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орган ће у року од 10 (десет)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4:00Z</dcterms:created>
  <dc:creator>Opstina</dc:creator>
  <dc:description/>
  <cp:keywords/>
  <dc:language>en-US</dc:language>
  <cp:lastModifiedBy>Windows User</cp:lastModifiedBy>
  <cp:lastPrinted>2016-01-19T09:50:00Z</cp:lastPrinted>
  <dcterms:modified xsi:type="dcterms:W3CDTF">2024-07-12T09:18:00Z</dcterms:modified>
  <cp:revision>95</cp:revision>
  <dc:subject/>
  <dc:title/>
</cp:coreProperties>
</file>