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4"/>
        <w:gridCol w:w="56"/>
        <w:gridCol w:w="1080"/>
        <w:gridCol w:w="360"/>
        <w:gridCol w:w="540"/>
        <w:gridCol w:w="900"/>
        <w:gridCol w:w="900"/>
        <w:gridCol w:w="540"/>
        <w:gridCol w:w="1800"/>
      </w:tblGrid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59" w:before="34" w:after="0"/>
              <w:jc w:val="center"/>
              <w:rPr/>
            </w:pPr>
            <w:r>
              <w:rPr>
                <w:b/>
                <w:lang w:val="sr-CS"/>
              </w:rPr>
              <w:t>ЗАХТЕВ ЗА ПРИЈАВЉИВАЊ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pacing w:val="-4"/>
                <w:lang w:val="sr-RS"/>
              </w:rPr>
              <w:t>ЗА ИЗБОР КОРИСНИКА ЗА ДОБИЈАЊЕ ПОМОЋИ У</w:t>
            </w:r>
          </w:p>
          <w:p>
            <w:pPr>
              <w:pStyle w:val="TextBody"/>
              <w:spacing w:lineRule="auto" w:line="259" w:before="34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spacing w:val="-4"/>
                <w:lang w:val="sr-RS"/>
              </w:rPr>
              <w:t>ГРАЂЕВИНСКОМ МАТЕРИЈАЛУ И ОПРЕМИ</w:t>
            </w:r>
          </w:p>
          <w:p>
            <w:pPr>
              <w:pStyle w:val="TextBody"/>
              <w:spacing w:lineRule="auto" w:line="259" w:before="34" w:after="0"/>
              <w:ind w:left="1433" w:hanging="862"/>
              <w:rPr/>
            </w:pPr>
            <w:r>
              <w:rPr>
                <w:b/>
                <w:spacing w:val="-4"/>
                <w:lang w:val="sr-RS"/>
              </w:rPr>
              <w:t xml:space="preserve">                                                            </w:t>
            </w:r>
            <w:r>
              <w:rPr>
                <w:b/>
                <w:spacing w:val="-4"/>
                <w:lang w:val="sr-RS"/>
              </w:rPr>
              <w:t>ОПШТИНА ОЏАЦИ</w:t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Подаци о подносиоцу захтева и члановима његовог породичног домаћинства</w:t>
            </w:r>
          </w:p>
        </w:tc>
      </w:tr>
      <w:tr>
        <w:trPr>
          <w:trHeight w:val="1804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езиме и име подносиоца захте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: ______________________________________  ЈМБГ : _________________________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. Избегл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из  а) Хрватске   б) БИХ    Општина  _________________  Број важеће избегл. легит.: _________________     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2.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Лица којима је укинут избеглички статус из     а) Хрватске           б) БИХ               Општина 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личне карте: ____________________  издате у  ___________________    датум издавања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адашња адреса становања: место _________________________   улица/број  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елефон ______________________   мобилни телефон 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ујемо: а) у сопственој кући  б) код родбине   в) код пријатеља    г) као подстанари (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нос кириј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________  д) _________</w:t>
            </w:r>
          </w:p>
        </w:tc>
      </w:tr>
      <w:tr>
        <w:trPr>
          <w:trHeight w:val="1743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(заокружити)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) ожењен/удата  б) неожењен/неудат   ц) разведен/а  д) удовац/удовица   е) у ванбрачној заједници    ф) 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Месечна примања подносиоца захтева у динарима:  __________________      и  радни статус подносиоца захтева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а) запослен    б) незапослен    ц) сезонски послови   д) пензионер   е) инвалид. пенз.    ф)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008" w:hRule="atLeast"/>
        </w:trPr>
        <w:tc>
          <w:tcPr>
            <w:tcW w:w="11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довање непокретне имовине којом се може располагати у земљи порекла: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ућа             место/локација  _____________________________________    стање имовине 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Стан    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Земљиште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Остало        место/локација   _____________________________________    стање имовине 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је подносилац захтева или неко од чланова домаћинства продао  имовину или део имовине у  земљи порекла :  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 Narrow" w:hAnsi="Arial Narrow"/>
                <w:lang w:val="sr-CS"/>
              </w:rPr>
              <w:t>Навести шта</w:t>
            </w:r>
            <w:r>
              <w:rPr>
                <w:rFonts w:cs="Arial" w:ascii="Arial Narrow" w:hAnsi="Arial Narrow"/>
                <w:b/>
                <w:lang w:val="sr-CS"/>
              </w:rPr>
              <w:t>: _____________________________________________</w:t>
            </w:r>
            <w:r>
              <w:rPr>
                <w:rFonts w:cs="Arial" w:ascii="Arial Narrow" w:hAnsi="Arial Narrow"/>
                <w:lang w:val="sr-CS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Табела чланова домаћинства који живе или ће живети  у кући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за коју се тражи помоћ у грађевинском  материјалу</w:t>
            </w: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Број избегличке 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 личне карт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а примања</w:t>
            </w:r>
          </w:p>
        </w:tc>
      </w:tr>
      <w:tr>
        <w:trPr>
          <w:trHeight w:val="17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103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ебне потребе (помагала, трудноћа и сл.) 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20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Општи подаци о кући за коју се тражи помоћ у грађевинском материјалу</w:t>
            </w:r>
          </w:p>
        </w:tc>
      </w:tr>
      <w:tr>
        <w:trPr>
          <w:trHeight w:val="1633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дреса куће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: место __________________ улица/број ______________________________број парцеле 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подносилац захтева и његова породица станују у кући за коју траже помоћ:    </w:t>
            </w:r>
            <w:r>
              <w:rPr>
                <w:rFonts w:cs="Arial" w:ascii="Arial Narrow" w:hAnsi="Arial Narrow"/>
                <w:b/>
                <w:lang w:val="sr-CS"/>
              </w:rPr>
              <w:t>ДА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Величина куће: ______________</w:t>
            </w:r>
            <w:r>
              <w:rPr>
                <w:rFonts w:cs="Tahoma" w:ascii="Arial Narrow" w:hAnsi="Arial Narrow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лико чланова домаћинства ће живети или живи у</w:t>
            </w:r>
            <w:r>
              <w:rPr>
                <w:rFonts w:cs="Arial" w:ascii="Arial Narrow" w:hAnsi="Arial Narrow"/>
                <w:lang w:val="sr-CS"/>
              </w:rPr>
              <w:t xml:space="preserve"> кући: 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337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А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Ако се захтев подноси за довршетак започете градње</w:t>
            </w:r>
          </w:p>
          <w:p>
            <w:pPr>
              <w:pStyle w:val="Normal"/>
              <w:ind w:lef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легалној градњи: 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ДА  НЕ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:  а) Одобрење за изградњу  и пријава радова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Грађевинска дозвола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ланирана величина објекта на основу планске документације(пројекат, дозвола):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вршина приземља 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спратност _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;   укупна површина свих етажа _____________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ренутно стање започетог објекта, до сада изграђено: 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темељна плоча  _________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в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руга плоч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   остало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____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sr-CS"/>
              </w:rPr>
              <w:t>Б)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sr-CS"/>
              </w:rPr>
              <w:t xml:space="preserve">   Ако се захтев подноси за адаптацију или побољшање услова живота у завршеном  објекту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остоји ли документ о укњижби објекта (лист непокретности):   </w:t>
            </w:r>
            <w:r>
              <w:rPr>
                <w:rFonts w:cs="Arial" w:ascii="Arial Narrow" w:hAnsi="Arial Narrow"/>
                <w:b/>
                <w:lang w:val="sr-CS"/>
              </w:rPr>
              <w:t>ДА       НЕ                П</w:t>
            </w:r>
            <w:r>
              <w:rPr>
                <w:rFonts w:cs="Arial" w:ascii="Arial Narrow" w:hAnsi="Arial Narrow"/>
                <w:lang w:val="sr-CS"/>
              </w:rPr>
              <w:t xml:space="preserve">овршина објекта 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________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m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 ли објекат има:   а) купатил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    ДА     НЕ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) кухињ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:    ДА   НЕ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Број соба у објекту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: 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добили помоћ у земљи порекла (Хрватској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ли БиХ) у  грађевинском материјалу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00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а ли су подносилац захтева или чланови породичног домаћинства до сада тражили помоћ у грађевинском материјалу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у Републици Србији и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при томе   били одбијени :       </w:t>
            </w:r>
            <w:r>
              <w:rPr>
                <w:rFonts w:cs="Arial" w:ascii="Arial Narrow" w:hAnsi="Arial Narrow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ада, и од кога: 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НАПОМЕНА : ОБАВЕЗНО ПОПУНИТИ   ПОДАТКЕ И НА ОВОЈ СТРАНИЦИ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542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е радове планирате да изводите на кући (навести):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 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_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Који  материјали су Вам потребни за извођење радова и у којој количини (навести приближно):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val="ru-RU"/>
              </w:rPr>
              <w:t xml:space="preserve">  </w:t>
            </w:r>
          </w:p>
          <w:tbl>
            <w:tblPr>
              <w:tblW w:w="8876" w:type="dxa"/>
              <w:jc w:val="left"/>
              <w:tblInd w:w="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40"/>
              <w:gridCol w:w="1800"/>
              <w:gridCol w:w="234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ВРСТА МАТЕРИЈ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ЈЕДИНИЦА МЕР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ПОТР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ru-RU"/>
                    </w:rPr>
                    <w:t>БНА КОЛИЧИ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</w:tr>
      <w:tr>
        <w:trPr>
          <w:trHeight w:val="2161" w:hRule="atLeast"/>
        </w:trPr>
        <w:tc>
          <w:tcPr>
            <w:tcW w:w="11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Додатне напомене за које сматрате да су важне у циљу одборења Вашег захтева за доделу помоћи у грађ.материјалу: 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ind w:left="-1080" w:hanging="0"/>
        <w:rPr/>
      </w:pPr>
      <w:r>
        <w:rPr>
          <w:rFonts w:cs="Arial Narrow" w:ascii="Arial Narrow" w:hAnsi="Arial Narrow"/>
          <w:lang w:val="sr-CS"/>
        </w:rPr>
        <w:t xml:space="preserve">У Оџацима ,_______септембар 2024. година.               </w:t>
      </w:r>
      <w:r>
        <w:rPr>
          <w:lang w:val="sr-CS"/>
        </w:rPr>
        <w:t xml:space="preserve">                                _____________________________</w:t>
      </w:r>
    </w:p>
    <w:sectPr>
      <w:footerReference w:type="default" r:id="rId2"/>
      <w:type w:val="nextPage"/>
      <w:pgSz w:w="12240" w:h="15840"/>
      <w:pgMar w:left="1797" w:right="900" w:gutter="0" w:header="0" w:top="1079" w:footer="0" w:bottom="36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8:00Z</dcterms:created>
  <dc:creator>Default</dc:creator>
  <dc:description/>
  <cp:keywords/>
  <dc:language>en-US</dc:language>
  <cp:lastModifiedBy>Microsoft account</cp:lastModifiedBy>
  <cp:lastPrinted>2012-03-01T16:08:00Z</cp:lastPrinted>
  <dcterms:modified xsi:type="dcterms:W3CDTF">2024-08-08T12:11:00Z</dcterms:modified>
  <cp:revision>3</cp:revision>
  <dc:subject/>
  <dc:title>ЗАХТЕВ ЗА ПРИЈАВЉИВАЊЕ</dc:title>
</cp:coreProperties>
</file>