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8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06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ЈУН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8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е изборне комисије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Укупан извештај 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о резултатима гласања за избор одборника Скупштине општине Оџаци расписаних за 02. јун 2024. годи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182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sr-RS"/>
        </w:rPr>
        <w:t>71.</w:t>
      </w:r>
      <w:r>
        <w:rPr>
          <w:spacing w:val="0"/>
          <w:lang w:val="sr-CS" w:eastAsia="sr-CS"/>
        </w:rPr>
        <w:t xml:space="preserve"> </w:t>
      </w:r>
      <w:r>
        <w:rPr>
          <w:rStyle w:val="BookTitle"/>
          <w:b w:val="false"/>
          <w:i w:val="false"/>
          <w:sz w:val="22"/>
          <w:szCs w:val="22"/>
        </w:rPr>
        <w:t>На основу члана 25. став 1. тачка 19) и члана 59. Закона о локалним изборима („Службени гласник РС“, број: 14/22 и 35/24) Општинска изборна комисија општине Оџаци, на се3дници одржаној 06.06.2024. године, доноси: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  <w:sz w:val="22"/>
          <w:szCs w:val="22"/>
        </w:rPr>
        <w:t xml:space="preserve">УКУПАН ИЗВЕШТАЈ </w:t>
      </w:r>
    </w:p>
    <w:p>
      <w:pPr>
        <w:pStyle w:val="Normal"/>
        <w:jc w:val="center"/>
        <w:rPr/>
      </w:pPr>
      <w:r>
        <w:rPr>
          <w:rStyle w:val="BookTitle"/>
          <w:i w:val="false"/>
          <w:sz w:val="22"/>
          <w:szCs w:val="22"/>
        </w:rPr>
        <w:t>О РЕЗУЛТАТИМА ГЛАСАЊА ЗА ИЗБОР ОДБОРНИКА СКУПШТИНЕ ОПШТИНЕ ОЏАЦИ РАСПИСАНИХ ЗА 02.ЈУН 2024. ГОДИНЕ</w:t>
      </w:r>
    </w:p>
    <w:p>
      <w:pPr>
        <w:pStyle w:val="Normal"/>
        <w:rPr>
          <w:rStyle w:val="BookTitl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ab/>
        <w:t>Сходно Одлуци о расписивању избора за одборнике скупштина, градова и скупштина општина у Републици Србији („Службени гласник РС“, број 36/24), Општинска изборна комисија општине Оџаци, након спроведеног гласања на основу резултата гласања на изборима за одборнике Скупштине општине Оџаци, одржаним 02.јуна 2024. године, сачинила је укупан извештај о резултатима гласања: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БИРАЧКИХ МЕСТА на којима је спроведено гласање............................27</w:t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БИРАЧА УПИСАНИХ У БИРАЧКИ СПИСАК..................................23846</w:t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БИРАЧА КОЈИ ЈЕ ИЗАШАО НА ИЗБОРЕ..........................................11441</w:t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БИРАЧА КОЈИ СУ ГЛАСАЛИ.............................................................11435</w:t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НЕВАЖЕЋИХ ГЛАСАЧКИХ ЛИСТИЋА...............................................678</w:t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ВАЖЕЋИХ ГЛАСАЧКИХ ЛИСТИЋА................................................10757</w:t>
      </w:r>
    </w:p>
    <w:p>
      <w:pPr>
        <w:pStyle w:val="Normal"/>
        <w:rPr/>
      </w:pPr>
      <w:r>
        <w:rPr>
          <w:rStyle w:val="BookTitle"/>
          <w:b w:val="false"/>
          <w:i w:val="false"/>
          <w:sz w:val="22"/>
          <w:szCs w:val="22"/>
        </w:rPr>
        <w:t>БРОЈ ГЛАСОВА И БРОЈ МАНДАТА КОЈЕ ЈЕ ДОБИЛА СВАКА ИЗБОРНА ЛИСТА: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275"/>
        <w:gridCol w:w="1701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Ред.</w:t>
            </w:r>
          </w:p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Назив изборне ли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Добијени глас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од броја бирача који су глас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 xml:space="preserve">Добијени 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манда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BookTitle"/>
                <w:rFonts w:eastAsia="Calibri"/>
                <w:b w:val="false"/>
                <w:i w:val="false"/>
                <w:sz w:val="22"/>
                <w:szCs w:val="22"/>
              </w:rPr>
              <w:t xml:space="preserve">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 -VАJDASÁGI MAGYAR SZÖVETSÉG СВМ-VMSZ; Милош Вучевић – Српска напредна странка СНС)    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okTitle"/>
                <w:rFonts w:eastAsia="Times New Roman"/>
                <w:b w:val="false"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BookTitle"/>
                <w:rFonts w:eastAsia="Calibri"/>
                <w:b w:val="false"/>
                <w:i w:val="false"/>
                <w:sz w:val="22"/>
                <w:szCs w:val="22"/>
              </w:rPr>
              <w:t>Исидора Ђаков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9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80,8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BookTitle"/>
                <w:rFonts w:eastAsia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Style w:val="BookTitle"/>
                <w:rFonts w:eastAsia="Calibri"/>
                <w:b w:val="false"/>
                <w:i w:val="false"/>
                <w:sz w:val="22"/>
                <w:szCs w:val="22"/>
              </w:rPr>
              <w:t>Оџаци против насиља - др вет.мед. Милован Станковић“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BookTitle"/>
                <w:rFonts w:eastAsia="Times New Roman"/>
                <w:b w:val="false"/>
                <w:i w:val="false"/>
                <w:sz w:val="22"/>
                <w:szCs w:val="22"/>
              </w:rPr>
              <w:t xml:space="preserve">        </w:t>
            </w:r>
            <w:r>
              <w:rPr>
                <w:rStyle w:val="BookTitle"/>
                <w:rFonts w:eastAsia="Calibri"/>
                <w:b w:val="false"/>
                <w:i w:val="false"/>
                <w:sz w:val="22"/>
                <w:szCs w:val="22"/>
              </w:rPr>
              <w:t>Весна Рог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13,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>Овај Извештај објавити на веб-презентацији Републичке изборне комисије и у „Службеном листу општине Оџаци“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>УПУТСТВО О ПРАВНОМ СРЕДСТВУ:Против овог Извештаја подносилац проглашене изборне листе и бирач могу поднети приговор Општинској изборној комисији у року од 72 часа од објављивања овог решења на веб-презентацији Републичке изборне комисије.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>Број:013-1-67/2024-I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>У Оџацима, 06.јун 2024. год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Style w:val="BookTitle"/>
          <w:i w:val="false"/>
          <w:i w:val="false"/>
          <w:sz w:val="22"/>
          <w:szCs w:val="22"/>
        </w:rPr>
      </w:pPr>
      <w:r>
        <w:rPr>
          <w:rStyle w:val="BookTitle"/>
          <w:i w:val="false"/>
          <w:sz w:val="22"/>
          <w:szCs w:val="22"/>
        </w:rPr>
        <w:t>ОПШТИНС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rStyle w:val="BookTitle"/>
          <w:b w:val="false"/>
          <w:i w:val="false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rStyle w:val="BookTitle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Style w:val="BookTitle"/>
          <w:b w:val="false"/>
          <w:i w:val="false"/>
          <w:sz w:val="22"/>
          <w:szCs w:val="22"/>
        </w:rPr>
        <w:tab/>
        <w:tab/>
        <w:t xml:space="preserve"> дипл.правник Данило Шћепановић с.р.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8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 </w:t>
      </w:r>
      <w:r>
        <w:rPr>
          <w:spacing w:val="0"/>
          <w:sz w:val="16"/>
          <w:szCs w:val="16"/>
          <w:lang w:val="sr-RS"/>
        </w:rPr>
        <w:t>06.06.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1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8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06.06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9:00Z</dcterms:created>
  <dc:creator>mila</dc:creator>
  <dc:description/>
  <cp:keywords/>
  <dc:language>en-US</dc:language>
  <cp:lastModifiedBy>Fujitsu 222018</cp:lastModifiedBy>
  <cp:lastPrinted>2024-04-24T14:35:00Z</cp:lastPrinted>
  <dcterms:modified xsi:type="dcterms:W3CDTF">2024-06-07T12:55:00Z</dcterms:modified>
  <cp:revision>19</cp:revision>
  <dc:subject/>
  <dc:title>`</dc:title>
</cp:coreProperties>
</file>